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Ü. BALA MESLEK YÜKSEKOKULU MÜDÜRLÜĞÜ’N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ksekokulunuz  …………………………………………. programında ………………no’lu öğrencinizim. ……………………. kodlu dersten tek ders sınavı hakkımı kullanmak istiyorum. Bilgilerinize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ygılarımla,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rih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ı Soyadı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İmza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 Tel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Tel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ışman Onayı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09:00Z</dcterms:created>
  <dc:creator>c</dc:creator>
  <dc:description/>
  <cp:keywords/>
  <dc:language>en-US</dc:language>
  <cp:lastModifiedBy>ONUR</cp:lastModifiedBy>
  <dcterms:modified xsi:type="dcterms:W3CDTF">2009-09-08T07:17:00Z</dcterms:modified>
  <cp:revision>6</cp:revision>
  <dc:subject/>
  <dc:title>H</dc:title>
</cp:coreProperties>
</file>